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пгт. Арти,  улица Дорожная, 26 а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расположенного по адресу: Свердловская область, Артинский район, </w:t>
      </w:r>
      <w:r>
        <w:rPr>
          <w:bCs/>
          <w:iCs/>
          <w:sz w:val="28"/>
          <w:szCs w:val="28"/>
        </w:rPr>
        <w:t>пгт. Арти,  улица Дорожная, 26 а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.пгт. Арти,  улица Дорожная, 26 а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11.05.2018 г. № 294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пгт. Арти,  улица Дорожная, 26 а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1 мая» 2018 г. № 294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пгт. Арти, Дорожная, 26 а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9» июн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8» мая 2018 года по «13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948,0 (девятьсот сорок восем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Дорожная, 26а</w:t>
      </w:r>
      <w:r>
        <w:rPr>
          <w:b/>
          <w:color w:val="000000"/>
        </w:rPr>
        <w:t>; кадастровый №: 66:03:1601037:613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5.2018г. № СЭ/ЗЭС/01-21/384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74 от 04.05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6.04.2018г. № 147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6.04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7 815,59 (семь тысяч восемьсот пятнадцать) руб. 59 коп.</w:t>
      </w:r>
      <w:r>
        <w:rPr>
          <w:color w:val="000000"/>
        </w:rPr>
        <w:t xml:space="preserve"> (651,29 ) руб. 29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34,46 (двести тридцать четыре) руб. 46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563,11 (одна тысяча пятьсот шестьдесят три) руб. 11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индивидуального жилищного строительства 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3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8» мая 2018 г. по «13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5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948,0 (девятьсот сорок восем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Дорожная, 26а</w:t>
      </w:r>
      <w:r>
        <w:rPr>
          <w:b/>
          <w:color w:val="000000"/>
        </w:rPr>
        <w:t>; кадастровый №: 66:03:1601037:613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948,0 (девятьсот сорок восемь) кв.м., местоположение: Свердловская область, Артинский район, пгт. Арти</w:t>
      </w:r>
      <w:r>
        <w:rPr>
          <w:b/>
          <w:bCs/>
          <w:iCs/>
        </w:rPr>
        <w:t>,  улица Дорожная, 26а</w:t>
      </w:r>
      <w:r>
        <w:rPr>
          <w:b/>
          <w:color w:val="000000"/>
        </w:rPr>
        <w:t>; кадастровый №: 66:03:1601037:613; разрешенное использование: для индивидуального жилищного строитель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Арт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индивидуального жилищного строитель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пгт.  Арт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индивидуального жилищного строитель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4T10:12:00Z</cp:lastPrinted>
  <dcterms:modified xsi:type="dcterms:W3CDTF">2018-05-14T05:20:00Z</dcterms:modified>
  <cp:revision>185</cp:revision>
  <dc:subject/>
  <dc:title> </dc:title>
</cp:coreProperties>
</file>